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  <w:gridCol w:w="20"/>
      </w:tblGrid>
      <w:tr>
        <w:trPr>
          <w:trHeight w:val="264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6"/>
                <w:szCs w:val="20"/>
                <w:lang w:val="pl-PL" w:eastAsia="zxx" w:bidi="ar-SA"/>
              </w:rPr>
              <w:t>KARTA USŁUG NR: WKM-8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Starostwo Powiatu Wołomińskiego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Strona: 1/2</w:t>
            </w:r>
          </w:p>
        </w:tc>
      </w:tr>
      <w:tr>
        <w:trPr>
          <w:trHeight w:val="264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Załączniki: 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statnia aktualizacja: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10.09.2008r.</w:t>
            </w:r>
          </w:p>
        </w:tc>
      </w:tr>
      <w:tr>
        <w:trPr/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>WYDAWANIE MIĘDZYNARODOWYCH PRAW JAZ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art. 150 ustawy z dnia 20 czerwca 1997 r. Prawo o ruchu drogowym (t.j. Dz.U. z 2005 r. Nr 108, poz. 908 z późn. zm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rozporządzenie Ministra Infrastruktury z dnia 21 stycznia 2004 r. w sprawie wydawania uprawnień do kierowania pojazdami (Dz.U.Nr 24, poz. 215 z późn. zm.). 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dowód uiszczenia opłaty za wydanie prawa jaz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fotografia (wyraźna, o wymiarach 3,5 x 4,5 cm, przedstawiająca osobę bez nakrycia głowy i okularów z ciemnymi szkłami w taki sposób, aby ukazywała głowę w pozycji lewego półprofilu i widocznym lewym uchem, z zachowaniem równomiernego oświetlenia twarzy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kserokopia posiadanego prawa jazdy. 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Opłaty</w:t>
            </w: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: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gotówką (w Kasie Wydziału Komunikacj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za wydanie międzynarodowego prawa jazdy - 25,00 zł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6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  <w:t>Opłaty można wnosić bezpośrednio na konto Starostwa Powiatowego w Wołominie</w:t>
            </w:r>
          </w:p>
          <w:p>
            <w:pPr>
              <w:pStyle w:val="Heading6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  <w:t>Nr konta:  36 1020 1042 0000 8802 0016 6868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Wydział Komunikacji;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05-200 Wołomin, ul. Kobyłkowska 1A, pokój 1 (parter).</w:t>
            </w:r>
          </w:p>
        </w:tc>
      </w:tr>
      <w:tr>
        <w:trPr>
          <w:trHeight w:val="773" w:hRule="atLeast"/>
        </w:trPr>
        <w:tc>
          <w:tcPr>
            <w:tcW w:w="103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Stanisław Szczepański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r telefonu:  (0-22) 776-25-97 wew. 104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Pracownicy odpowiedzialni za wydawanie praw jazdy.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r telefonu:  (0-22) 776-32-90, (0-22) 787-68-73  wew. 112</w:t>
            </w:r>
          </w:p>
        </w:tc>
      </w:tr>
      <w:tr>
        <w:trPr>
          <w:trHeight w:val="1129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Godziny pracy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ek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,   wtorek – piątek:  7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– 15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8"/>
                <w:vertAlign w:val="superscript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8"/>
                <w:vertAlign w:val="superscript"/>
                <w:lang w:val="pl-PL" w:eastAsia="zxx" w:bidi="ar-SA"/>
              </w:rPr>
            </w:r>
          </w:p>
        </w:tc>
      </w:tr>
      <w:tr>
        <w:trPr>
          <w:trHeight w:val="411" w:hRule="atLeast"/>
        </w:trPr>
        <w:tc>
          <w:tcPr>
            <w:tcW w:w="10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vertAlign w:val="superscript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Do 3 dni od daty złożenia wniosku.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Od decyzji służy odwołanie do Samorządowego Kolegium Odwoławczego (00-099 Warszawa, ul. Senatorska 35) za pośrednictwem Starosty Powiatu Wołomińskiego, w terminie 14 dni od daty jej doręcze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Odwołanie składa się w Kancelarii Starostwa, 05-200 Wołomin, ul. Prądzyńskiego 3, pokój 4 (II piętro); godziny pracy: poniedziałki:  9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- 17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;  wtorki - piątki:  8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Do odwołania należy załączyć znaki opłaty skarbowej za 5,00 zł - do nabycia w Kasie Starostwa, 05-200 Wołomin, ul. Prądzyńskiego 3, pokój 7 (II piętro); 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>godziny pracy: poniedziałki:  9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(przerwa 14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5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>);  wtorki - piątki:  8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5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(przerwa 13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4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>)</w:t>
            </w:r>
            <w:r>
              <w:rPr>
                <w:rFonts w:eastAsia="Times New Roman" w:cs="Garamond" w:ascii="Garamond" w:hAnsi="Garamond"/>
                <w:color w:val="auto"/>
                <w:spacing w:val="-4"/>
                <w:sz w:val="28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pacing w:val="-4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pacing w:val="-4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  <w:t>Zatwierdził:</w:t>
        <w:tab/>
        <w:t xml:space="preserve">Stanisław Szczepański - Naczelnik Wydziału Komunikacji 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Starostwo Powiatu Wołomińskiego, 05-200 Wołomin, ul. Prądzyńskiego 3</w:t>
        <w:tab/>
        <w:t>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3:00Z</dcterms:created>
  <dc:creator>aga</dc:creator>
  <dc:description/>
  <dc:language>en-US</dc:language>
  <cp:lastModifiedBy/>
  <cp:lastPrinted>2008-07-10T07:12:00Z</cp:lastPrinted>
  <dcterms:modified xsi:type="dcterms:W3CDTF">2008-07-10T05:13:01Z</dcterms:modified>
  <cp:revision>2</cp:revision>
  <dc:subject/>
  <dc:title> </dc:title>
</cp:coreProperties>
</file>